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>
          <w:trHeight w:val="1695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86360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UNIVERSITY OF WARSAW</w:t>
            </w:r>
          </w:p>
          <w:p>
            <w:pPr>
              <w:pStyle w:val="Heading1"/>
              <w:pBdr>
                <w:right w:val="nil"/>
              </w:pBdr>
              <w:tabs>
                <w:tab w:val="clear" w:pos="708"/>
                <w:tab w:val="left" w:pos="1064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pBdr>
                <w:right w:val="nil"/>
              </w:pBdr>
              <w:tabs>
                <w:tab w:val="clear" w:pos="708"/>
                <w:tab w:val="left" w:pos="1064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RNING AGREEMENT</w:t>
            </w:r>
          </w:p>
          <w:p>
            <w:pPr>
              <w:pStyle w:val="Heading3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CADEMIC YEAR  20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......</w:t>
            </w:r>
            <w:r>
              <w:rPr>
                <w:b w:val="false"/>
                <w:bCs w:val="false"/>
                <w:lang w:val="en-US"/>
              </w:rPr>
              <w:t>/20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.....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Name of student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nding institution:................................................................................................  Country: 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DETAILS OF THE PROPOSED STUDY PROGRAMME ABROAD/LEARNING AGREEMENT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ceiving institution:                                                                                                                      Country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3756"/>
      </w:tblGrid>
      <w:tr>
        <w:trPr/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urse unit titl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ECTS credits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f applie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If necessary, continue this list on a separate sheet</w:t>
      </w:r>
    </w:p>
    <w:p>
      <w:pPr>
        <w:pStyle w:val="Normal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’s signature .............................................................................................................................. Date: 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ENDING INSTITU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 confirm that this proposed programme of study/learning agreement is approved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partmental coordinator’s signature                                                                                            Institutional coordinator’s signatur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..........................................................                                                                                         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Date: .................................................                                                                                          Date: .................................................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CEIVING INSTITU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 confirm that this proposed programme of study/learning agreement is approved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partmental coordinator’s signature                                                                                            Institutional coordinator’s signatur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.........................................................                                                                                         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94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: .................................................                                                                                          Date: 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946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 of student: 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ending institution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...................................................................................................................................................................... Country: 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CHANGES TO ORIGINAL PROPOSED STUDY PROGRAMME/LEARNING AGREEMENT</w:t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to be filled in ONLY if appropriate)</w:t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368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rse unit code (if any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d page no. of th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formation packa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leted    Added                   Number of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urse     course                   ECTS credit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unit         uni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sz w:val="18"/>
                <w:szCs w:val="18"/>
                <w:lang w:val="en-US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3078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Legenda"/>
        <w:rPr>
          <w:lang w:val="en-US"/>
        </w:rPr>
      </w:pPr>
      <w:r>
        <w:rPr>
          <w:lang w:val="en-US"/>
        </w:rPr>
        <w:t>If necessary, continue this list on a separate sheet</w:t>
      </w:r>
    </w:p>
    <w:p>
      <w:pPr>
        <w:pStyle w:val="Normal"/>
        <w:jc w:val="right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’s signature............................................................................................................ Date: 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ENDING INSTITU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We hereby confirm the above-listed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hanges </w:t>
            </w:r>
            <w:r>
              <w:rPr>
                <w:sz w:val="18"/>
                <w:szCs w:val="18"/>
                <w:lang w:val="en-US"/>
              </w:rPr>
              <w:t>to the initially agreed programme of study/learning agreement are approved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partmental coordinator’s signature                                                                                           Institutional coordinator’s signatur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.........................................................                                                                                         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9498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: .................................................                                                                                         Date: 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CEIVING INSTITU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We hereby confirm the above-listed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changes </w:t>
            </w:r>
            <w:r>
              <w:rPr>
                <w:sz w:val="18"/>
                <w:szCs w:val="18"/>
                <w:lang w:val="en-US"/>
              </w:rPr>
              <w:t>to the initially agreed programme of study/learning agreement are approved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partmental coordinator’s signature                                                                                           Institutional coordinator’s signatur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                                                                                          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.................................................                                                                                          Date: 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6" w:space="1" w:color="000000"/>
      </w:pBd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4" w:leader="none"/>
      </w:tabs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0:00Z</dcterms:created>
  <dc:creator>Zakład Sieci</dc:creator>
  <dc:description/>
  <cp:keywords/>
  <dc:language>en-US</dc:language>
  <cp:lastModifiedBy>Helena Klugiel vel Królikowska</cp:lastModifiedBy>
  <cp:lastPrinted>2013-08-19T11:33:00Z</cp:lastPrinted>
  <dcterms:modified xsi:type="dcterms:W3CDTF">2019-08-30T09:00:00Z</dcterms:modified>
  <cp:revision>2</cp:revision>
  <dc:subject/>
  <dc:title>_</dc:title>
</cp:coreProperties>
</file>