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37" w:leader="none"/>
          <w:tab w:val="left" w:pos="3752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 xml:space="preserve">PROJEKT Erasmus - Mobilność edukacyjna (KA131/2023) </w:t>
        <w:br/>
        <w:t xml:space="preserve"> </w:t>
      </w:r>
      <w:r>
        <w:rPr>
          <w:rFonts w:cs="Calibri" w:ascii="Calibri" w:hAnsi="Calibri"/>
          <w:i/>
          <w:iCs/>
          <w:color w:val="002060"/>
          <w:sz w:val="20"/>
          <w:szCs w:val="22"/>
        </w:rPr>
        <w:t>PROJECT Erasmus - Learning mobility (KA131/2023)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eastAsia="pl-PL"/>
        </w:rPr>
        <w:t xml:space="preserve">WNIOSEK WYJAZDOWY – rok akademicki 2024/2025 / </w:t>
      </w:r>
      <w:r>
        <w:rPr>
          <w:rFonts w:cs="Calibri" w:ascii="Calibri" w:hAnsi="Calibri"/>
          <w:i/>
          <w:iCs/>
          <w:color w:val="002060"/>
          <w:sz w:val="20"/>
          <w:szCs w:val="22"/>
        </w:rPr>
        <w:t>MOBILITY APPLICATION - academic year 2024/2025</w:t>
      </w:r>
    </w:p>
    <w:p>
      <w:pPr>
        <w:pStyle w:val="Normal"/>
        <w:tabs>
          <w:tab w:val="clear" w:pos="709"/>
          <w:tab w:val="left" w:pos="337" w:leader="none"/>
          <w:tab w:val="center" w:pos="5613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color w:val="00206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color w:val="002060"/>
          <w:sz w:val="20"/>
          <w:szCs w:val="22"/>
          <w:lang w:val="en-US" w:eastAsia="pl-PL"/>
        </w:rPr>
        <w:t xml:space="preserve">Wyjazdy pracowników / 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 w:eastAsia="pl-PL"/>
        </w:rPr>
        <w:t>University</w:t>
      </w:r>
      <w:r>
        <w:rPr>
          <w:rFonts w:cs="Calibri" w:ascii="Calibri" w:hAnsi="Calibri"/>
          <w:i/>
          <w:iCs/>
          <w:color w:val="002060"/>
          <w:sz w:val="20"/>
          <w:szCs w:val="22"/>
          <w:lang w:val="en-US"/>
        </w:rPr>
        <w:t xml:space="preserve"> Staff Mobility </w:t>
      </w:r>
    </w:p>
    <w:p>
      <w:pPr>
        <w:pStyle w:val="Normal"/>
        <w:jc w:val="center"/>
        <w:rPr>
          <w:rFonts w:ascii="Calibri" w:hAnsi="Calibri" w:cs="Calibri"/>
          <w:color w:val="002060"/>
          <w:sz w:val="20"/>
          <w:szCs w:val="22"/>
          <w:lang w:eastAsia="pl-PL"/>
        </w:rPr>
      </w:pPr>
      <w:r>
        <w:rPr>
          <w:rFonts w:cs="Calibri" w:ascii="Calibri" w:hAnsi="Calibri"/>
          <w:b/>
          <w:i/>
          <w:color w:val="002060"/>
          <w:sz w:val="20"/>
          <w:szCs w:val="22"/>
          <w:lang w:eastAsia="pl-PL"/>
        </w:rPr>
        <w:t>BWZECHE22- …………….</w:t>
      </w:r>
      <w:r>
        <w:rPr>
          <w:rFonts w:cs="Calibri" w:ascii="Calibri" w:hAnsi="Calibri"/>
          <w:color w:val="002060"/>
          <w:sz w:val="20"/>
          <w:szCs w:val="22"/>
          <w:lang w:eastAsia="pl-PL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color w:val="002060"/>
          <w:sz w:val="16"/>
          <w:szCs w:val="22"/>
          <w:lang w:eastAsia="pl-PL"/>
        </w:rPr>
      </w:pP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 xml:space="preserve">(Prosimy o czytelne wypełnienie formularza / </w:t>
      </w:r>
      <w:r>
        <w:rPr>
          <w:rFonts w:cs="Calibri" w:ascii="Calibri" w:hAnsi="Calibri"/>
          <w:i/>
          <w:iCs/>
          <w:color w:val="002060"/>
          <w:sz w:val="16"/>
          <w:szCs w:val="22"/>
          <w:lang w:val="en-GB"/>
        </w:rPr>
        <w:t xml:space="preserve"> Please fill in the form legibly</w:t>
      </w:r>
      <w:r>
        <w:rPr>
          <w:rFonts w:cs="Calibri" w:ascii="Calibri" w:hAnsi="Calibri"/>
          <w:i/>
          <w:color w:val="002060"/>
          <w:sz w:val="16"/>
          <w:szCs w:val="22"/>
          <w:lang w:eastAsia="pl-PL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18"/>
          <w:szCs w:val="22"/>
          <w:lang w:eastAsia="pl-PL"/>
        </w:rPr>
      </w:pPr>
      <w:r>
        <w:rPr>
          <w:rFonts w:cs="Calibri" w:ascii="Calibri" w:hAnsi="Calibri"/>
          <w:b/>
          <w:i/>
          <w:color w:val="002060"/>
          <w:sz w:val="18"/>
          <w:szCs w:val="22"/>
          <w:lang w:eastAsia="pl-PL"/>
        </w:rPr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1216"/>
        <w:gridCol w:w="487"/>
        <w:gridCol w:w="1699"/>
        <w:gridCol w:w="38"/>
        <w:gridCol w:w="664"/>
        <w:gridCol w:w="993"/>
        <w:gridCol w:w="24"/>
        <w:gridCol w:w="56"/>
        <w:gridCol w:w="1770"/>
      </w:tblGrid>
      <w:tr>
        <w:trPr>
          <w:trHeight w:val="340" w:hRule="exact"/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Imię, nazwisko, stanowisk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and surname, position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ESEL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prowadzenia zajęć (STA)/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0" w:name="__Fieldmark__0_4032820083"/>
            <w:bookmarkStart w:id="1" w:name="__Fieldmark__0_4032820083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eaching (STA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Wyjazd w celu szkoleniowym (STT)/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separate"/>
            </w:r>
            <w:bookmarkStart w:id="2" w:name="__Fieldmark__1_4032820083"/>
            <w:bookmarkStart w:id="3" w:name="__Fieldmark__1_4032820083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US"/>
              </w:rPr>
              <w:t>staff mobility for training (STT)</w:t>
            </w:r>
          </w:p>
          <w:p>
            <w:pPr>
              <w:pStyle w:val="Normal"/>
              <w:tabs>
                <w:tab w:val="clear" w:pos="709"/>
                <w:tab w:val="left" w:pos="2688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6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en-US"/>
              </w:rPr>
              <w:t xml:space="preserve">Adres zameldowania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Address </w:t>
            </w:r>
          </w:p>
        </w:tc>
        <w:tc>
          <w:tcPr>
            <w:tcW w:w="4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>obywatelstwo /</w:t>
              <w:br/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citizenship</w:t>
            </w:r>
            <w:r>
              <w:rPr>
                <w:rFonts w:cs="Calibri" w:ascii="Calibri" w:hAnsi="Calibri"/>
                <w:i/>
                <w:color w:val="002060"/>
                <w:sz w:val="16"/>
                <w:szCs w:val="16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służbowy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business phone no.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  <w:t xml:space="preserve">tel. prywatny / </w:t>
              <w:br/>
              <w:t>private phone 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16"/>
                <w:szCs w:val="16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lang w:val="en-US"/>
              </w:rPr>
            </w:pPr>
            <w:r>
              <w:rPr>
                <w:rFonts w:cs="Calibri" w:ascii="Calibri" w:hAnsi="Calibri"/>
                <w:color w:val="00206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2060"/>
                <w:sz w:val="14"/>
                <w:szCs w:val="14"/>
              </w:rPr>
              <w:t>e-mail</w:t>
            </w:r>
          </w:p>
        </w:tc>
      </w:tr>
      <w:tr>
        <w:trPr>
          <w:trHeight w:val="945" w:hRule="atLeast"/>
        </w:trPr>
        <w:tc>
          <w:tcPr>
            <w:tcW w:w="507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</w:rPr>
              <w:t xml:space="preserve">Nazwa jednostki UW /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Name of the UW unit</w:t>
            </w:r>
          </w:p>
        </w:tc>
        <w:tc>
          <w:tcPr>
            <w:tcW w:w="573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Środek podróży /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>Means of travel:</w:t>
            </w: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rPr/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lot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plan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4" w:name="__Fieldmark__2_4032820083"/>
            <w:bookmarkStart w:id="5" w:name="__Fieldmark__2_4032820083"/>
            <w:bookmarkEnd w:id="5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pociąg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train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6" w:name="__Fieldmark__3_4032820083"/>
            <w:bookmarkStart w:id="7" w:name="__Fieldmark__3_4032820083"/>
            <w:bookmarkEnd w:id="7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</w:t>
              <w:br/>
              <w:t xml:space="preserve">            autobus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coach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8" w:name="__Fieldmark__4_4032820083"/>
            <w:bookmarkStart w:id="9" w:name="__Fieldmark__4_4032820083"/>
            <w:bookmarkEnd w:id="9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prom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ferry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10" w:name="__Fieldmark__5_4032820083"/>
            <w:bookmarkStart w:id="11" w:name="__Fieldmark__5_4032820083"/>
            <w:bookmarkEnd w:id="11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01" w:leader="none"/>
                <w:tab w:val="left" w:pos="456" w:leader="none"/>
              </w:tabs>
              <w:ind w:left="159" w:hanging="0"/>
              <w:rPr>
                <w:rFonts w:ascii="Calibri" w:hAnsi="Calibri" w:cs="Calibri"/>
                <w:color w:val="002060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color w:val="00206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chód - kierowca (należy wypełnić umowę oraz posiadać aktualne badania) / </w:t>
              <w:br/>
              <w:t xml:space="preserve">      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 xml:space="preserve">Car – driver (specific agreement and valid medical examinations required)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12" w:name="__Fieldmark__6_4032820083"/>
            <w:bookmarkStart w:id="13" w:name="__Fieldmark__6_4032820083"/>
            <w:bookmarkEnd w:id="13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  </w:t>
              <w:br/>
              <w:t xml:space="preserve">        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Samochód – pasażer /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US"/>
              </w:rPr>
              <w:t>Car – passenger</w:t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separate"/>
            </w:r>
            <w:bookmarkStart w:id="14" w:name="__Fieldmark__7_4032820083"/>
            <w:bookmarkStart w:id="15" w:name="__Fieldmark__7_4032820083"/>
            <w:bookmarkEnd w:id="15"/>
            <w:r>
              <w:rPr>
                <w:rFonts w:cs="Calibri" w:ascii="Calibri" w:hAnsi="Calibri"/>
                <w:color w:val="00206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  </w:t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7" w:hanging="0"/>
              <w:rPr>
                <w:rFonts w:ascii="Calibri" w:hAnsi="Calibri" w:cs="Calibri"/>
                <w:b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Nazwa organizacji przyjmującej/państwo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Name of the host organization/country</w:t>
            </w:r>
          </w:p>
        </w:tc>
      </w:tr>
      <w:tr>
        <w:trPr>
          <w:trHeight w:val="453" w:hRule="exac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>Kod Erasmus organizacji przyjmującej (jeżeli dotyczy)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Erasmus code of the host organization (if applicable)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 xml:space="preserve">Trasa i data podróży </w:t>
            </w:r>
            <w:r>
              <w:rPr>
                <w:rFonts w:cs="Calibri" w:ascii="Calibri" w:hAnsi="Calibri"/>
                <w:color w:val="002060"/>
                <w:sz w:val="16"/>
                <w:szCs w:val="16"/>
              </w:rPr>
              <w:t>(proszę podać daty początku i zakończenia podróży. W przypadku podróży samochodem – daty przekroczenia granicy polskiej)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</w:rPr>
              <w:t>Mobility itinerary and date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 xml:space="preserve">(please indicate start and end dates of mobility. </w:t>
            </w: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  <w:lang w:val="en-GB"/>
              </w:rPr>
              <w:t>In the case of travelling by car - the date of crossing the Polish border):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Wyjazd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Departing fr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, państwo) /</w:t>
              <w:br/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to (town, country)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 xml:space="preserve"> / on (date)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3545" w:type="dxa"/>
            <w:gridSpan w:val="6"/>
            <w:tcBorders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Powrót z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(miejscowość, państwo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  <w:lang w:val="en-US"/>
              </w:rPr>
              <w:t xml:space="preserve">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Returning from (town, countr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>do (miejscowość docelowa) /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br/>
              <w:t xml:space="preserve"> to (destination town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  <w:t xml:space="preserve">dnia </w:t>
            </w:r>
            <w:r>
              <w:rPr>
                <w:rFonts w:cs="Calibri" w:ascii="Calibri" w:hAnsi="Calibri"/>
                <w:i/>
                <w:color w:val="002060"/>
                <w:sz w:val="18"/>
                <w:szCs w:val="18"/>
              </w:rPr>
              <w:t>/ on (date)</w:t>
            </w:r>
          </w:p>
        </w:tc>
      </w:tr>
      <w:tr>
        <w:trPr>
          <w:trHeight w:val="80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2060"/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US"/>
              </w:rPr>
              <w:t>Proszę o wypłatę stypendium na konto prowadzone w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(nazwa i swift code banku, imię i nazwisko właściciela konta, numer konta) /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>Please pay the scholarship to the account held in (bank name and swift code, account holder’s name and surname, account number)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PLN*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6" w:name="__Fieldmark__8_4032820083"/>
            <w:bookmarkStart w:id="17" w:name="__Fieldmark__8_4032820083"/>
            <w:bookmarkEnd w:id="17"/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hd w:fill="E7E6E6" w:val="clear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  <w:shd w:fill="E7E6E6" w:val="clear"/>
              </w:rPr>
              <w:t xml:space="preserve">EUR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separate"/>
            </w:r>
            <w:bookmarkStart w:id="18" w:name="__Fieldmark__9_4032820083"/>
            <w:bookmarkStart w:id="19" w:name="__Fieldmark__9_4032820083"/>
            <w:bookmarkEnd w:id="19"/>
            <w:r/>
            <w:r>
              <w:rPr>
                <w:sz w:val="16"/>
                <w:shd w:fill="E7E6E6" w:val="clear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6"/>
                <w:shd w:fill="E7E6E6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958" w:type="dxa"/>
            <w:gridSpan w:val="6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 xml:space="preserve">* konto na które wpływa wynagrodzenie 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/ only the account authorized for salary transfer</w:t>
            </w:r>
          </w:p>
        </w:tc>
      </w:tr>
      <w:tr>
        <w:trPr>
          <w:trHeight w:val="446" w:hRule="atLeast"/>
          <w:cantSplit w:val="true"/>
        </w:trPr>
        <w:tc>
          <w:tcPr>
            <w:tcW w:w="108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Zobowiązuję się rozliczyć z wyjazdu w ciągu 14 dni od powrotu do kraju. Jednocześnie upoważniam Uniwersytet do potrącenia kwoty nierozliczonego stypendium z wynagrodzenia lub innych należności do wypłacenia. 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świadczam, że posiadam na czas trwania wyjazdu właściwe ubezpieczenie oraz znam jego treść i warunki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. /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 xml:space="preserve">I undertake to settle up the mobility within 14 days of my return home. </w:t>
            </w: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  <w:lang w:val="en-GB"/>
              </w:rPr>
              <w:t xml:space="preserve">At the same time, I authorise the University to deduct the amount of the outstanding scholarship from the next payment of my salary or other amounts. 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lang w:val="en-GB"/>
              </w:rPr>
              <w:t>I hereby declare that I have appropriate insurance for the duration of the mobility and that I am aware of its terms and conditions.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E7E6E6" w:val="clea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2060"/>
                <w:sz w:val="14"/>
                <w:szCs w:val="14"/>
                <w:lang w:val="en-US"/>
              </w:rPr>
              <w:t>Podpis osoby wyjeżdżając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  <w:lang w:val="en-US"/>
              </w:rPr>
              <w:t>signature of the person travelling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142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425"/>
        <w:gridCol w:w="133"/>
        <w:gridCol w:w="1566"/>
        <w:gridCol w:w="419"/>
        <w:gridCol w:w="1285"/>
        <w:gridCol w:w="920"/>
        <w:gridCol w:w="921"/>
      </w:tblGrid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206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4"/>
                <w:szCs w:val="14"/>
                <w:lang w:val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color w:val="002060"/>
                <w:sz w:val="14"/>
                <w:szCs w:val="14"/>
              </w:rPr>
              <w:t>Podpis i pieczęć Dziekana / Kierownika jednostki organizacyjnej /</w:t>
            </w:r>
            <w:r>
              <w:rPr>
                <w:rFonts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Signature and seal: Dean / Head of organizational unit </w:t>
            </w:r>
            <w:r>
              <w:rPr>
                <w:rFonts w:cs="Calibri" w:ascii="Calibri" w:hAnsi="Calibri"/>
                <w:color w:val="00206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iCs/>
                <w:color w:val="002060"/>
                <w:sz w:val="14"/>
                <w:szCs w:val="14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lang w:val="en-US"/>
              </w:rPr>
              <w:t xml:space="preserve">Wypełnia pracownik Biura Współpracy z Zagranicą / </w:t>
            </w: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To be filled in by the International Relations Office employe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Liczba dni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No. of day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Kwo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amou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Waluta / </w:t>
              <w:br/>
            </w: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currency</w:t>
            </w: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Stypendium Erasmus w formie ryczałtu /  </w:t>
            </w:r>
            <w:r>
              <w:rPr>
                <w:rFonts w:cs="Calibri" w:ascii="Calibri" w:hAnsi="Calibri"/>
                <w:i/>
                <w:iCs/>
                <w:color w:val="002060"/>
                <w:sz w:val="20"/>
                <w:szCs w:val="20"/>
              </w:rPr>
              <w:t>Flat-rate Erasmus scholarship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Ryczałt na koszty podróży zgodnie z kalkulatorem odległości Komisji Europejskiej / </w:t>
              <w:br/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>Flat-rate for the mobility costs according to the European Commission's distance calcula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02060"/>
                  <w:sz w:val="16"/>
                  <w:szCs w:val="16"/>
                </w:rPr>
                <w:t>https://ec.europa.eu/programmes/erasmus-plus/resources/distance-calculator_pl</w:t>
              </w:r>
            </w:hyperlink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Zgodnie z taryfikatorem STA/STT 2024/25, nie więcej niż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0"/>
                <w:szCs w:val="20"/>
              </w:rPr>
              <w:t xml:space="preserve">According to the 2024/25 STA/STT tariff, no more than: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DO WYPŁATY / </w:t>
            </w:r>
            <w:r>
              <w:rPr>
                <w:rFonts w:cs="Calibri" w:ascii="Calibri" w:hAnsi="Calibri"/>
                <w:bCs/>
                <w:i/>
                <w:iCs/>
                <w:color w:val="002060"/>
                <w:sz w:val="22"/>
                <w:szCs w:val="22"/>
                <w:lang w:val="en-US"/>
              </w:rPr>
              <w:t>TO BE PAID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color w:val="002060"/>
                <w:sz w:val="8"/>
                <w:szCs w:val="8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Numer umowy, z której następuje wyjazd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206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Calibri" w:ascii="Calibri" w:hAnsi="Calibri"/>
                <w:bCs/>
                <w:i/>
                <w:color w:val="002060"/>
                <w:sz w:val="20"/>
                <w:szCs w:val="20"/>
                <w:lang w:val="en-US"/>
              </w:rPr>
              <w:t>Number of the agreement based on which the travel is made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Numer finansowy /  </w:t>
            </w:r>
            <w:r>
              <w:rPr>
                <w:rFonts w:cs="Calibri" w:ascii="Calibri" w:hAnsi="Calibri"/>
                <w:i/>
                <w:iCs/>
                <w:smallCaps/>
                <w:color w:val="002060"/>
                <w:sz w:val="22"/>
                <w:szCs w:val="22"/>
                <w:lang w:val="en-US"/>
              </w:rPr>
              <w:t>Number of Source Funding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bCs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mallCaps/>
                <w:color w:val="002060"/>
                <w:sz w:val="22"/>
                <w:szCs w:val="22"/>
                <w:lang w:val="en-US"/>
              </w:rPr>
              <w:t>409018000-500-D909-09- 2620718-0…</w:t>
            </w:r>
          </w:p>
        </w:tc>
      </w:tr>
      <w:tr>
        <w:trPr>
          <w:trHeight w:val="455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color w:val="002060"/>
                <w:sz w:val="22"/>
                <w:szCs w:val="22"/>
                <w:lang w:val="en-US"/>
              </w:rPr>
              <w:t xml:space="preserve">Płatne  z konta projektu / Paid from the Project Account  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62 1160 2202 0000 0005 0013 0718</w:t>
            </w:r>
          </w:p>
        </w:tc>
      </w:tr>
      <w:tr>
        <w:trPr>
          <w:trHeight w:val="840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Cs/>
                <w:smallCaps/>
                <w:color w:val="002060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smallCaps/>
                <w:color w:val="002060"/>
                <w:sz w:val="20"/>
                <w:szCs w:val="22"/>
                <w:lang w:val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smallCap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mallCaps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en-US"/>
              </w:rPr>
              <w:t>Podpis pełnomocnika kwestora BWZ /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2060"/>
                <w:sz w:val="22"/>
                <w:szCs w:val="22"/>
                <w:lang w:val="en-US"/>
              </w:rPr>
              <w:t>Signature of the IRO Bursar's Plenipotentiary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2060"/>
                <w:sz w:val="20"/>
                <w:szCs w:val="20"/>
              </w:rPr>
              <w:t>Podpis osoby odpowiedzialnej w BWZ /</w:t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br/>
              <w:t>Signature of the IRO responsible person</w:t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auto" w:line="3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Tekstkomentarza1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13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rFonts w:ascii="Calibri" w:hAnsi="Calibri" w:cs="Calibri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"/>
          <w:szCs w:val="2"/>
        </w:rPr>
      </w:pPr>
      <w:r>
        <w:rPr>
          <w:rFonts w:cs="Calibri" w:ascii="Calibri" w:hAnsi="Calibri"/>
          <w:color w:val="002060"/>
          <w:sz w:val="2"/>
          <w:szCs w:val="2"/>
        </w:rPr>
      </w:r>
    </w:p>
    <w:sectPr>
      <w:type w:val="continuous"/>
      <w:pgSz w:w="11906" w:h="16838"/>
      <w:pgMar w:left="567" w:right="567" w:gutter="0" w:header="142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120396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 xml:space="preserve">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c.europa.eu/programmes/erasmus-plus/resources/distance-calculator_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2:00Z</dcterms:created>
  <dc:creator>Helena Królikowska</dc:creator>
  <dc:description/>
  <cp:keywords/>
  <dc:language>en-US</dc:language>
  <cp:lastModifiedBy>Sybilla Marinković</cp:lastModifiedBy>
  <cp:lastPrinted>2022-09-26T10:27:00Z</cp:lastPrinted>
  <dcterms:modified xsi:type="dcterms:W3CDTF">2024-07-22T09:02:00Z</dcterms:modified>
  <cp:revision>2</cp:revision>
  <dc:subject/>
  <dc:title>Imię, nazwisko, stanowisko</dc:title>
</cp:coreProperties>
</file>